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99880" cy="61499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03" t="12621" r="6190" b="9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4020" cy="671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31" t="8174" r="6291" b="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02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8290" cy="6715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40" t="6544" r="4510" b="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29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0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9189720" cy="6425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73" t="2383" r="49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9200" cy="6486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65" t="-5" r="69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7475" cy="6715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092" t="2554" r="546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747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13:00Z</dcterms:created>
  <dc:creator>MAMC780923</dc:creator>
  <dc:description/>
  <cp:keywords/>
  <dc:language>en-US</dc:language>
  <cp:lastModifiedBy>MAMC780923</cp:lastModifiedBy>
  <dcterms:modified xsi:type="dcterms:W3CDTF">2009-01-09T21:24:00Z</dcterms:modified>
  <cp:revision>1</cp:revision>
  <dc:subject/>
  <dc:title> </dc:title>
</cp:coreProperties>
</file>